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35</wp:posOffset>
            </wp:positionV>
            <wp:extent cx="6191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7.05.2020 г.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699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544" w:leader="none"/>
          <w:tab w:val="left" w:pos="439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, 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 годы, утвержденный решением Собрания депутатов Еткульского муниципального района № 643 от 31.12.2019 г. (с изменениями № 666 от 25.03.2020 г.), а именно в пункт 5.1 дополнительно включить неиспользуемое недвижимое имущество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учить администрации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>Опубликовать настоящее решение в общественно-политической газете Еткульского района «Искра» и разместить на официальном сайте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5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</w:t>
            </w: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Михайлов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1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объектов недвижимого имущества Еткульского муниципального района, подлежащих приватизации в 2020-2022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0"/>
        <w:gridCol w:w="43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общей площадью 200,4 кв.м.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ело Коелга, ул. Мира, д. 30, пом. № 3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0:00Z</dcterms:created>
  <dc:creator>User</dc:creator>
  <dc:description/>
  <dc:language>en-US</dc:language>
  <cp:lastModifiedBy>Ирина Владимировна Пищулина</cp:lastModifiedBy>
  <cp:lastPrinted>2020-05-13T10:05:00Z</cp:lastPrinted>
  <dcterms:modified xsi:type="dcterms:W3CDTF">2020-05-29T09:10:00Z</dcterms:modified>
  <cp:revision>2</cp:revision>
  <dc:subject/>
  <dc:title/>
</cp:coreProperties>
</file>